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Июнь 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8.06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73 8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 6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 8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 4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 9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24-05-13T15:05:00Z</cp:lastPrinted>
  <dcterms:modified xsi:type="dcterms:W3CDTF">2024-07-05T09:55:00Z</dcterms:modified>
  <cp:revision>13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